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Осмотр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29540</wp:posOffset>
            </wp:positionH>
            <wp:positionV relativeFrom="paragraph">
              <wp:posOffset>199390</wp:posOffset>
            </wp:positionV>
            <wp:extent cx="2638425" cy="1981200"/>
            <wp:effectExtent l="0" t="0" r="0" b="0"/>
            <wp:wrapSquare wrapText="bothSides"/>
            <wp:docPr id="1" name="Рисунок 3" descr="C:\Users\anna-look\Downloads\BH0MO-XC5VF-GZ84D-GVHN5-89AKQ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C:\Users\anna-look\Downloads\BH0MO-XC5VF-GZ84D-GVHN5-89AKQ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 уничтожения материальных ценностей при их списани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 их хранения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 и весоизмерительных приборов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20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ающих к следователю докумен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6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8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5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9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1264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1264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1264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</Words>
  <Characters>130</Characters>
  <CharactersWithSpaces>151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06:30:00Z</dcterms:created>
  <dc:creator>Semelook</dc:creator>
  <dc:description/>
  <dc:language>en-US</dc:language>
  <cp:lastModifiedBy>Николай</cp:lastModifiedBy>
  <dcterms:modified xsi:type="dcterms:W3CDTF">2014-04-13T06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