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рганизация расследования преступл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72390</wp:posOffset>
            </wp:positionV>
            <wp:extent cx="2800350" cy="2790825"/>
            <wp:effectExtent l="0" t="0" r="0" b="0"/>
            <wp:wrapSquare wrapText="bothSides"/>
            <wp:docPr id="1" name="Рисунок 1" descr="C:\Users\anna-look\Downloads\DSC_65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nna-look\Downloads\DSC_65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НПА, регламентирующи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хозяйственну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у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ую деятель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о коммерческой деятельности юр. и физических лиц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организаций, участвовавших в различных хозяйственных операциях и сделках, проводившихся расхитителя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 о наличии банковских счетов, расчетных, валютных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4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4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44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24:00Z</dcterms:created>
  <dc:creator>Semelook</dc:creator>
  <dc:description/>
  <dc:language>en-US</dc:language>
  <cp:lastModifiedBy>Николай</cp:lastModifiedBy>
  <dcterms:modified xsi:type="dcterms:W3CDTF">2014-04-1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