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Тактика освидетель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8575</wp:posOffset>
            </wp:positionV>
            <wp:extent cx="2225040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1" t="8874" r="21042" b="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свидетельствование </w:t>
      </w:r>
      <w:r>
        <w:rPr>
          <w:rFonts w:cs="Times New Roman" w:ascii="Times New Roman" w:hAnsi="Times New Roman"/>
          <w:sz w:val="28"/>
          <w:szCs w:val="28"/>
        </w:rPr>
        <w:t>— осмотр тела живого лица в целях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важных для расследуемого дела доказательств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крытых под одеждой особых при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едственное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е производится следователем, когда не требуются специальные знан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дицинское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е производится специалистом в области судебной медиц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ые вопросы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обых примет, какие именно и гд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повреждения и гд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тех или иных веществ, которые могут быть обнаружены с МП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офессиональной принадлеж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1a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1a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18:00Z</dcterms:created>
  <dc:creator>MissKartmen</dc:creator>
  <dc:description/>
  <dc:language>en-US</dc:language>
  <cp:lastModifiedBy>Николай</cp:lastModifiedBy>
  <dcterms:modified xsi:type="dcterms:W3CDTF">2014-04-1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