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ктика эксгу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0795</wp:posOffset>
            </wp:positionV>
            <wp:extent cx="2521585" cy="1796415"/>
            <wp:effectExtent l="0" t="0" r="0" b="0"/>
            <wp:wrapTight wrapText="bothSides">
              <wp:wrapPolygon edited="0">
                <wp:start x="23902" y="9779"/>
                <wp:lineTo x="23902" y="6370"/>
                <wp:lineTo x="19704" y="6370"/>
                <wp:lineTo x="19704" y="9779"/>
                <wp:lineTo x="23902" y="977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7" t="10709" r="1677" b="1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Эксгумация</w:t>
      </w:r>
      <w:r>
        <w:rPr>
          <w:rFonts w:cs="Times New Roman" w:ascii="Times New Roman" w:hAnsi="Times New Roman"/>
          <w:sz w:val="28"/>
          <w:szCs w:val="28"/>
        </w:rPr>
        <w:t xml:space="preserve"> - извлечение трупа из места его захоронения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одится в целях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мотр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ния причины смер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я личнос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ия новых фактов и улик по У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ие приемы эксгумации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руководства процесса эксгумации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этических норм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елигиозных уложений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технических средств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ичные ситуации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 захоронен в гробу в официальном месте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п захоронен без гроба, вне мест официального захороне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16:00Z</dcterms:created>
  <dc:creator>MissKartmen</dc:creator>
  <dc:description/>
  <dc:language>en-US</dc:language>
  <cp:lastModifiedBy>Николай</cp:lastModifiedBy>
  <dcterms:modified xsi:type="dcterms:W3CDTF">2014-04-13T05:16:00Z</dcterms:modified>
  <cp:revision>2</cp:revision>
  <dc:subject/>
  <dc:title/>
</cp:coreProperties>
</file>