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2540</wp:posOffset>
            </wp:positionV>
            <wp:extent cx="2593975" cy="1765300"/>
            <wp:effectExtent l="0" t="0" r="0" b="0"/>
            <wp:wrapTight wrapText="bothSides">
              <wp:wrapPolygon edited="0">
                <wp:start x="-5" y="3"/>
                <wp:lineTo x="-5" y="21439"/>
                <wp:lineTo x="21409" y="21439"/>
                <wp:lineTo x="21409" y="3"/>
                <wp:lineTo x="-5" y="3"/>
              </wp:wrapPolygon>
            </wp:wrapTight>
            <wp:docPr id="1" name="Рисунок 1" descr="C:\Users\Николай\Desktop\Студенты видео, фото 2014\DSCN19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Николай\Desktop\Студенты видео, фото 2014\DSCN19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45" t="43525" r="3352" b="10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Тактика допрос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1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ро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— это процесс получения показаний от лица, обладающего сведениями, имеющими значение для расследуемого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1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ческие приемы организационного характе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ние исходных данных для допро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ое обеспечение допро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омента и места допро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пособа вызова на допро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а технического  обеспечение допрос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720" w:hanging="4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ческие приемы психологического характе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ормация допрашиваемог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контак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воздейств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моционального воздейств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допрос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1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ческие приемы логического характе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ение доказательств требующих от допрашиваемого детализации показа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й анализ противоречий имеющихся в показаниях допрашиваемог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й анализ противоречий между интересами допрашиваемого и его соучаст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 бессмысленности  занятой пози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сивная ложь»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ческие приемы тактического характе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рос с использованием ассоциативных связе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беседу на нейтральную тем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рос на мест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мотивы, по которым допрашиваемый отказывается давать показания и попытаться их преодоле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расспросить об образе жизни, связях, увлеч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468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4468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33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5c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33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15:00Z</dcterms:created>
  <dc:creator>MissKartmen</dc:creator>
  <dc:description/>
  <dc:language>en-US</dc:language>
  <cp:lastModifiedBy>Николай</cp:lastModifiedBy>
  <dcterms:modified xsi:type="dcterms:W3CDTF">2014-04-13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