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Обстоятельства, подлежащие доказыванию</w:t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 w:beforeAutospacing="1" w:after="0"/>
        <w:ind w:left="0" w:right="36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75565</wp:posOffset>
            </wp:positionV>
            <wp:extent cx="2857500" cy="1905000"/>
            <wp:effectExtent l="0" t="0" r="0" b="0"/>
            <wp:wrapTight wrapText="bothSides">
              <wp:wrapPolygon edited="0">
                <wp:start x="-4" y="0"/>
                <wp:lineTo x="-4" y="21381"/>
                <wp:lineTo x="21451" y="21381"/>
                <wp:lineTo x="21451" y="0"/>
                <wp:lineTo x="-4" y="0"/>
              </wp:wrapPolygon>
            </wp:wrapTight>
            <wp:docPr id="1" name="Рисунок 2" descr="http://dispace.edu.nstu.ru/files/didesk/1302/inrymavx1c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dispace.edu.nstu.ru/files/didesk/1302/inrymavx1c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ло ли место мошенниче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 w:before="0" w:after="0"/>
        <w:ind w:left="0" w:right="36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, время, условия, способ совершения мошеннич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 w:before="0" w:after="0"/>
        <w:ind w:left="0" w:right="36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был очевидцем преступ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 w:before="0" w:after="0"/>
        <w:ind w:left="0" w:right="36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преступного умыс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 w:before="0" w:after="0"/>
        <w:ind w:left="0" w:right="36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мошенничества, незаконно полученная сумма дене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 w:before="0" w:after="0"/>
        <w:ind w:left="0" w:right="36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ношении кого совершено мошенничество (государственная или общественная организация, коммерческая структура, частное лиц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 w:before="0" w:after="0"/>
        <w:ind w:left="0" w:right="36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о личности преступника (место работы, трудовая характеристика, судимость, мотивы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 w:before="0" w:after="0"/>
        <w:ind w:left="0" w:right="36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о мошеннической преступной группе и иных лицах, участвовавших в ее действиях (состав, численность, техническая оснащенность, специализация и т. п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 w:before="0" w:after="0"/>
        <w:ind w:left="0" w:right="36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о личности потерпевшего, контакты с мошенни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 w:before="0" w:afterAutospacing="1"/>
        <w:ind w:left="0" w:right="36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тоятельства, способствовавшие совершению мошенничест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621b0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6e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21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6e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6:14:00Z</dcterms:created>
  <dc:creator>Николай</dc:creator>
  <dc:description/>
  <dc:language>en-US</dc:language>
  <cp:lastModifiedBy>Николай</cp:lastModifiedBy>
  <dcterms:modified xsi:type="dcterms:W3CDTF">2014-04-12T1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