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Характеристика преступника при мошенничестве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3175</wp:posOffset>
            </wp:positionV>
            <wp:extent cx="2306955" cy="3076575"/>
            <wp:effectExtent l="0" t="0" r="0" b="0"/>
            <wp:wrapTight wrapText="bothSides">
              <wp:wrapPolygon edited="0">
                <wp:start x="-36" y="0"/>
                <wp:lineTo x="-36" y="21483"/>
                <wp:lineTo x="21383" y="21483"/>
                <wp:lineTo x="21383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сто с высшим образованием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устойчивость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шняя доброта и отзывчивость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ьный дар убеждени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лидный вид, умеют себя «подать»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слабыми сторонами жертвы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дполагаемой дружбы с влиятельными людьми, причастия к внушительным фирмам, предприятиям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ния пробелов и противоречий в законодательстве, в области экономики, права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омощь соучастников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ходят в преступную групп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021fe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f57eb1"/>
    <w:pPr>
      <w:spacing w:lineRule="auto" w:line="240" w:beforeAutospacing="1" w:afterAutospacing="1"/>
      <w:jc w:val="left"/>
    </w:pPr>
    <w:rPr>
      <w:rFonts w:eastAsia="Times New Roman" w:cs="Times New Roman"/>
      <w:b w:val="false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02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38:00Z</dcterms:created>
  <dc:creator>Мариша</dc:creator>
  <dc:description/>
  <dc:language>en-US</dc:language>
  <cp:lastModifiedBy>Николай</cp:lastModifiedBy>
  <dcterms:modified xsi:type="dcterms:W3CDTF">2014-04-1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