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ъективная сторона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80340</wp:posOffset>
            </wp:positionV>
            <wp:extent cx="1743075" cy="2419350"/>
            <wp:effectExtent l="0" t="0" r="0" b="0"/>
            <wp:wrapTight wrapText="bothSides">
              <wp:wrapPolygon edited="0">
                <wp:start x="-54" y="0"/>
                <wp:lineTo x="-54" y="21330"/>
                <wp:lineTo x="21383" y="21330"/>
                <wp:lineTo x="21383" y="0"/>
                <wp:lineTo x="-54" y="0"/>
              </wp:wrapPolygon>
            </wp:wrapTight>
            <wp:docPr id="1" name="Рисунок 0" descr="78f75b9b56abe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78f75b9b56abe3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6" t="0" r="241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ямой умысел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ная цель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ыстный мотив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уднения в фирме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ие долг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ие финансовые потери и др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е пагубных пороков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зартные игры, наркомания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йствие обстоятельств, связанных с работой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ь начальн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f6f03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2315d9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6f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31:00Z</dcterms:created>
  <dc:creator>Мариша</dc:creator>
  <dc:description/>
  <dc:language>en-US</dc:language>
  <cp:lastModifiedBy>Николай</cp:lastModifiedBy>
  <dcterms:modified xsi:type="dcterms:W3CDTF">2014-04-12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