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b/>
          <w:i/>
          <w:sz w:val="32"/>
          <w:szCs w:val="32"/>
        </w:rPr>
        <w:t>Объективная сторона</w:t>
      </w:r>
    </w:p>
    <w:p>
      <w:pPr>
        <w:pStyle w:val="NormalWeb"/>
        <w:spacing w:beforeAutospacing="0" w:before="0" w:afterAutospacing="0" w:after="0"/>
        <w:ind w:left="-709" w:right="-284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13665</wp:posOffset>
            </wp:positionV>
            <wp:extent cx="3724275" cy="2476500"/>
            <wp:effectExtent l="0" t="0" r="0" b="0"/>
            <wp:wrapSquare wrapText="bothSides"/>
            <wp:docPr id="1" name="Рисунок 0" descr="shutterstock_49458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hutterstock_49458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ньги, валют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ювелирные изделия, произведения искусств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ь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на чужое имущество (гражданско-правовой документ)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собы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ины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олчание об истине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крытие фактов и обстоятельств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верительного отнош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еры, в которых может совершаться мошенничест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в сфере кредитова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при получении выплат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с использованием платежных карт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в сфере предпринимательской деятель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в сфере страхова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>в сфере компьютерной информации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ремя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невное время суток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ее время суток на званых вечерах и презентациях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либо растянуто и совершается в течение нескольких дней</w:t>
      </w:r>
    </w:p>
    <w:p>
      <w:pPr>
        <w:pStyle w:val="NormalWeb"/>
        <w:spacing w:beforeAutospacing="0" w:before="0" w:afterAutospacing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i/>
          <w:szCs w:val="28"/>
        </w:rPr>
        <w:t>Место</w:t>
      </w:r>
      <w:r>
        <w:rPr>
          <w:rFonts w:cs="Times New Roman"/>
          <w:szCs w:val="28"/>
        </w:rPr>
        <w:t>: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567"/>
        <w:contextualSpacing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на улицах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567"/>
        <w:contextualSpacing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 частных квартира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567"/>
        <w:contextualSpacing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 помещениях фир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567"/>
        <w:contextualSpacing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в магазинах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567"/>
        <w:contextualSpacing/>
        <w:jc w:val="both"/>
        <w:rPr>
          <w:rFonts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b w:val="false"/>
          <w:szCs w:val="28"/>
        </w:rPr>
        <w:t>рабочие места мошенников (организация или предприятие, на которых мошенник работал ранее)</w:t>
      </w:r>
      <w:r>
        <w:rPr>
          <w:rFonts w:eastAsia="Times New Roman" w:cs="Times New Roman"/>
          <w:b w:val="false"/>
          <w:sz w:val="25"/>
          <w:szCs w:val="25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7b9e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2402e6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10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7b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6:00Z</dcterms:created>
  <dc:creator>Мариша</dc:creator>
  <dc:description/>
  <dc:language>en-US</dc:language>
  <cp:lastModifiedBy>Николай</cp:lastModifiedBy>
  <cp:lastPrinted>2014-04-12T16:06:00Z</cp:lastPrinted>
  <dcterms:modified xsi:type="dcterms:W3CDTF">2014-04-1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