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быск в жилищ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35560</wp:posOffset>
            </wp:positionV>
            <wp:extent cx="3162300" cy="2162175"/>
            <wp:effectExtent l="0" t="0" r="0" b="0"/>
            <wp:wrapSquare wrapText="bothSides"/>
            <wp:docPr id="1" name="Рисунок 2" descr="C:\Documents and Settings\данила\Рабочий стол\AE9D424E-9E33-49DE-8D14-75F5319B5D40_mw1024_n_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Documents and Settings\данила\Рабочий стол\AE9D424E-9E33-49DE-8D14-75F5319B5D40_mw1024_n_s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ледователь предъявляет постановление о производстве обыск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т добровольно выдать предметы, ценности и документы, подлежащие изъятию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ение, фиксация и изъятия похищенных вещей, предметов, документов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, изъятия оружия или предметов используемых в качестве оружия, а такж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ы и иные, специально приготовленные для совершения новых грабежей и разбоев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ения имущества похищенного соучастниками обвиняемого либо другого имущества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бнаружить одежду, одежда, обувь и головные уборы, в которых находился преступник во время совершения грабежа, разбо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f3111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4a4b04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4a4b0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f31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f311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4a4b0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4a4b0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0</Words>
  <Characters>516</Characters>
  <CharactersWithSpaces>605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5:00:00Z</dcterms:created>
  <dc:creator>данила</dc:creator>
  <dc:description/>
  <dc:language>en-US</dc:language>
  <cp:lastModifiedBy>Николай</cp:lastModifiedBy>
  <dcterms:modified xsi:type="dcterms:W3CDTF">2014-04-12T1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