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верка показаний на месте при грабеже и разб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158115</wp:posOffset>
            </wp:positionV>
            <wp:extent cx="3067050" cy="2400300"/>
            <wp:effectExtent l="0" t="0" r="0" b="0"/>
            <wp:wrapSquare wrapText="bothSides"/>
            <wp:docPr id="1" name="Рисунок 2" descr="C:\Documents and Settings\данила\Рабочий стол\фото к\DSCN21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Documents and Settings\данила\Рабочий стол\фото к\DSCN21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еобходимо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ть посторонних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дить им доступ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проверяемому место, где его показания будут проверятьс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обстановка совершения преступления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азательст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ханизм совершения преступлени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личие связей с соучастниками и иными лицам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стоятельства совершения разбоя или грабеж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описание действий обвиняемого и его соучастнико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меты, оружие были использованы для облегчения совершения преступлени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способ совершения грабежа, разбоя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задавать наводящие вопросы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проник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рылся с места совершения преступления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в каком месте хранились похищенные вещи и предме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311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a4b04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4a4b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3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f311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a4b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4a4b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4:42:00Z</dcterms:created>
  <dc:creator>данила</dc:creator>
  <dc:description/>
  <dc:language>en-US</dc:language>
  <cp:lastModifiedBy>Николай</cp:lastModifiedBy>
  <dcterms:modified xsi:type="dcterms:W3CDTF">2014-04-12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