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Допрос подозреваем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91465</wp:posOffset>
            </wp:positionV>
            <wp:extent cx="2583815" cy="2105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, подлежащие выяснению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 ли он с потерпевши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ких отношениях они находилис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каких обстоятельства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мошеннические действия им соверше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при этом применялись орудия, средства, прием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и какие подготовительные к преступлению действия были соверше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 имуществом и на какую сумму завладе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, кроме него, участвовал в совершении преступления, роль каждого соучастник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лся ли ранее к У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3a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a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3a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54:00Z</dcterms:created>
  <dc:creator>Леночка)))</dc:creator>
  <dc:description/>
  <dc:language>en-US</dc:language>
  <cp:lastModifiedBy>Николай</cp:lastModifiedBy>
  <dcterms:modified xsi:type="dcterms:W3CDTF">2014-04-1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