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быск по месту жительства и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8985" cy="1466850"/>
            <wp:effectExtent l="0" t="0" r="0" b="0"/>
            <wp:wrapTight wrapText="bothSides">
              <wp:wrapPolygon edited="0">
                <wp:start x="-81" y="0"/>
                <wp:lineTo x="-81" y="21232"/>
                <wp:lineTo x="21271" y="21232"/>
                <wp:lineTo x="21271" y="0"/>
                <wp:lineTo x="-81" y="0"/>
              </wp:wrapPolygon>
            </wp:wrapTight>
            <wp:docPr id="1" name="Рисунок 0" descr="1386187873_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386187873_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рудия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рименявшиеся при совершении преступле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и вещи, добытые преступным путе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ы, свидетельствующие о фактах преступной деятельност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ные книжк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снимк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жие и поддельные документ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ные билеты, свидетельствующие о поездках в различные регион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тыскания «куклы» или следов ее изготовл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о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х образцов почерк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1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2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0:00Z</dcterms:created>
  <dc:creator>Леночка)))</dc:creator>
  <dc:description/>
  <dc:language>en-US</dc:language>
  <cp:lastModifiedBy>Николай</cp:lastModifiedBy>
  <dcterms:modified xsi:type="dcterms:W3CDTF">2014-04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