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7635</wp:posOffset>
            </wp:positionV>
            <wp:extent cx="1266825" cy="1905000"/>
            <wp:effectExtent l="0" t="0" r="0" b="0"/>
            <wp:wrapSquare wrapText="bothSides"/>
            <wp:docPr id="1" name="Рисунок 1" descr="http://criminallaw.uf.nstu.ru/wp-content/uploads/2013/10/DSC_00811-e13831661148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criminallaw.uf.nstu.ru/wp-content/uploads/2013/10/DSC_00811-e138316611483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Личный обыск</w:t>
      </w:r>
    </w:p>
    <w:p>
      <w:pPr>
        <w:pStyle w:val="Normal"/>
        <w:shd w:val="clear" w:color="auto" w:fill="FFFFFF"/>
        <w:spacing w:lineRule="atLeast" w:line="24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ъятые вещи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80" w:hanging="796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писные книжки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80" w:hanging="796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иски,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 w:before="0" w:after="0"/>
        <w:ind w:left="1080" w:hanging="796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ы и т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2aab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233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0b5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233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</Words>
  <Characters>63</Characters>
  <CharactersWithSpaces>73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2:29:00Z</dcterms:created>
  <dc:creator>Леночка)))</dc:creator>
  <dc:description/>
  <dc:language>en-US</dc:language>
  <cp:lastModifiedBy>Николай</cp:lastModifiedBy>
  <dcterms:modified xsi:type="dcterms:W3CDTF">2014-04-12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