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32"/>
          <w:szCs w:val="32"/>
        </w:rPr>
        <w:t>Очная ставк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31775</wp:posOffset>
            </wp:positionV>
            <wp:extent cx="2495550" cy="2676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ят для устранения противоречий в показаниях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итывают особенности личности мошеннико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цидивисто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ключение воздействия на потерпевших и свидетелей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ключить информирование по материалам УД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щательная по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т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1e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e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20:00Z</dcterms:created>
  <dc:creator>Леночка)))</dc:creator>
  <dc:description/>
  <dc:language>en-US</dc:language>
  <cp:lastModifiedBy>Николай</cp:lastModifiedBy>
  <dcterms:modified xsi:type="dcterms:W3CDTF">2014-04-1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