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32"/>
          <w:szCs w:val="32"/>
        </w:rPr>
        <w:t>Выемк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24790</wp:posOffset>
            </wp:positionV>
            <wp:extent cx="2273300" cy="1704975"/>
            <wp:effectExtent l="0" t="0" r="0" b="0"/>
            <wp:wrapSquare wrapText="bothSides"/>
            <wp:docPr id="1" name="Рисунок 10" descr="199558x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199558x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гово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ы сдачи-приемки каких-либо объектов, предме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кладны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едитовые авиз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ы на создание фирмы, банка, страховой компании и д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дительные документы, дающие право заниматься предпринимательской деятельность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ы с отчетными данными о финансово-хозяйственной деятельности и платежеспособност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ы об уплате налогов и обязательных платежах; о составе работающи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0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0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13:00Z</dcterms:created>
  <dc:creator>Леночка)))</dc:creator>
  <dc:description/>
  <dc:language>en-US</dc:language>
  <cp:lastModifiedBy>Николай</cp:lastModifiedBy>
  <dcterms:modified xsi:type="dcterms:W3CDTF">2014-04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