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ъявление для опозн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3067050" cy="2200275"/>
            <wp:effectExtent l="0" t="0" r="0" b="0"/>
            <wp:wrapSquare wrapText="bothSides"/>
            <wp:docPr id="1" name="Рисунок 7" descr="C:\Users\123\Desktop\криминалистика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123\Desktop\криминалистика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2" t="117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нимательно ознакомиться с внешностью предъявляемых ему лиц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ъявляться на опознание могут отдельные вещ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17" w:firstLine="461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left="17" w:firstLine="461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обенность: возможно изменение внешнего вида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спользуют грим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рики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кладные усы и бороду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няют прическу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дежду и д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6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5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6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00:00Z</dcterms:created>
  <dc:creator>Леночка)))</dc:creator>
  <dc:description/>
  <dc:language>en-US</dc:language>
  <cp:lastModifiedBy>Николай</cp:lastModifiedBy>
  <dcterms:modified xsi:type="dcterms:W3CDTF">2014-04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