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экспертиз при мошенниче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2572385" cy="17907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черковед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ктилоскоп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асолог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КЭД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ВМИ,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ко-хим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дебно-эконом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ералоги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кусствоведческие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1558" w:hanging="127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f35bd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0e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f35bd9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f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C8A15-AFB4-47CA-A797-7299DD5DF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47:00Z</dcterms:created>
  <dc:creator>Леночка)))</dc:creator>
  <dc:description/>
  <dc:language>en-US</dc:language>
  <cp:lastModifiedBy>Николай</cp:lastModifiedBy>
  <dcterms:modified xsi:type="dcterms:W3CDTF">2014-04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