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асологическая экспертиз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226695</wp:posOffset>
            </wp:positionV>
            <wp:extent cx="2400300" cy="974090"/>
            <wp:effectExtent l="0" t="0" r="0" b="0"/>
            <wp:wrapTight wrapText="bothSides">
              <wp:wrapPolygon edited="0">
                <wp:start x="-3" y="0"/>
                <wp:lineTo x="-3" y="21118"/>
                <wp:lineTo x="21425" y="21118"/>
                <wp:lineTo x="21425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ается для идентификации инструментов, которые использовались при </w:t>
      </w:r>
      <w:r>
        <w:rPr>
          <w:rFonts w:cs="Times New Roman" w:ascii="Times New Roman" w:hAnsi="Times New Roman"/>
          <w:color w:val="FF0000"/>
          <w:sz w:val="28"/>
          <w:szCs w:val="28"/>
        </w:rPr>
        <w:t>изгото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ых или вещевых кукол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льшивых драгоценностей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тано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целого по част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29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9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29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24:00Z</dcterms:created>
  <dc:creator>Леночка)))</dc:creator>
  <dc:description/>
  <dc:language>en-US</dc:language>
  <cp:lastModifiedBy>Николай</cp:lastModifiedBy>
  <dcterms:modified xsi:type="dcterms:W3CDTF">2014-04-1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