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актилоскопическая эксперти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2238375" cy="2809875"/>
            <wp:effectExtent l="0" t="0" r="0" b="0"/>
            <wp:wrapTight wrapText="bothSides">
              <wp:wrapPolygon edited="0">
                <wp:start x="-3" y="0"/>
                <wp:lineTo x="-3" y="21525"/>
                <wp:lineTo x="21503" y="21525"/>
                <wp:lineTo x="21503" y="0"/>
                <wp:lineTo x="-3" y="0"/>
              </wp:wrapPolygon>
            </wp:wrapTight>
            <wp:docPr id="1" name="Рисунок 1" descr="http://cs608619.vk.me/v608619462/72b1/R5sWeQ_j9W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s608619.vk.me/v608619462/72b1/R5sWeQ_j9W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24" t="7695" r="14403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ся с целью выявления след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 на деньга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тке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ковк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а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х, полученных потерпевши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ценных бумага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ых документах и д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ей идентифика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d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d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d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4:00Z</dcterms:created>
  <dc:creator>Леночка)))</dc:creator>
  <dc:description/>
  <dc:language>en-US</dc:language>
  <cp:lastModifiedBy>Николай</cp:lastModifiedBy>
  <dcterms:modified xsi:type="dcterms:W3CDTF">2014-04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