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</w:rPr>
        <w:t>Характеристика преступника при грабеже и разб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 w:themeColor="accent3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4F6228" w:themeColor="accent3" w:themeShade="8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299085</wp:posOffset>
            </wp:positionV>
            <wp:extent cx="1804670" cy="1813560"/>
            <wp:effectExtent l="0" t="0" r="0" b="0"/>
            <wp:wrapSquare wrapText="bothSides"/>
            <wp:docPr id="1" name="Рисунок 1" descr="C:\Users\admin\Desktop\2623059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26230596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27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яющие спиртными напитк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ют, ведут аморальный образ жиз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П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общеобразовательный уровень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связям с женщинами легкого повед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связан с совершением преступ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2c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2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58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08:00Z</dcterms:created>
  <dc:creator>admin</dc:creator>
  <dc:description/>
  <dc:language>en-US</dc:language>
  <cp:lastModifiedBy>Николай</cp:lastModifiedBy>
  <dcterms:modified xsi:type="dcterms:W3CDTF">2014-04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