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тоятельства, подлежащие доказы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64770</wp:posOffset>
            </wp:positionV>
            <wp:extent cx="2085340" cy="2009775"/>
            <wp:effectExtent l="0" t="0" r="0" b="0"/>
            <wp:wrapSquare wrapText="bothSides"/>
            <wp:docPr id="1" name="Рисунок 1" descr="C:\Users\Компьютер\Desktop\167 168\ars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омпьютер\Desktop\167 168\ars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был совершен поджог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ы пожара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а возникновения пожара: время, место, количество и локализация очагов пожара и т.д.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преступного посягательства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подготовки, совершения и сокрытия поджога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овность лица в совершении преступления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эпизодов преступных действий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ы и цели преступления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а, характеризующие личность подозреваемого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 и размер вреда, причиненного поджогом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а, исключающие преступность и наказуемость деяния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а, смягчающие и отягчающие наказание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а, которые могут повлечь за собой освобождение от уголовной ответственности и наказ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31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31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3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05:00Z</dcterms:created>
  <dc:creator>Компьютер</dc:creator>
  <dc:description/>
  <dc:language>en-US</dc:language>
  <cp:lastModifiedBy>Николай</cp:lastModifiedBy>
  <dcterms:modified xsi:type="dcterms:W3CDTF">2014-04-1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