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совершения преступл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1905</wp:posOffset>
            </wp:positionV>
            <wp:extent cx="2130425" cy="1550670"/>
            <wp:effectExtent l="0" t="0" r="0" b="0"/>
            <wp:wrapSquare wrapText="bothSides"/>
            <wp:docPr id="1" name="Рисунок 1" descr="C:\Users\Компьютер\Desktop\167 168\96827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омпьютер\Desktop\167 168\96827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81" t="14286" r="38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приятия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й участок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 автомашин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ь, киоски и т.д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е или ночное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76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76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76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31:00Z</dcterms:created>
  <dc:creator>Компьютер</dc:creator>
  <dc:description/>
  <dc:language>en-US</dc:language>
  <cp:lastModifiedBy>Николай</cp:lastModifiedBy>
  <dcterms:modified xsi:type="dcterms:W3CDTF">2014-04-1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