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удебно-медицинская экспертиз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74930</wp:posOffset>
            </wp:positionV>
            <wp:extent cx="3257550" cy="2171700"/>
            <wp:effectExtent l="0" t="0" r="0" b="0"/>
            <wp:wrapSquare wrapText="bothSides"/>
            <wp:docPr id="1" name="Рисунок 1" descr="C:\Users\Оля\Desktop\76AB8D0A-4E8B-495D-9C96-7F21A972D31E_mw1024_n_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Оля\Desktop\76AB8D0A-4E8B-495D-9C96-7F21A972D31E_mw1024_n_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тановка вопросо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на теле потерпевшего повреждени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вязанные с пожаром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ни нанесены при жизни или образовались посмертно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ся ли в крови карбоксигемоглобин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ожоги и другие следы, характерные для термического воздействи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тепени ожоги имеются у потерпевшего и др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87c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87c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7c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b18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24:00Z</dcterms:created>
  <dc:creator>Оля</dc:creator>
  <dc:description/>
  <dc:language>en-US</dc:language>
  <cp:lastModifiedBy>Николай</cp:lastModifiedBy>
  <dcterms:modified xsi:type="dcterms:W3CDTF">2014-04-11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