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ыс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i/>
          <w:color w:val="000000"/>
          <w:sz w:val="28"/>
          <w:szCs w:val="28"/>
        </w:rPr>
        <w:t>необходимо иска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080" w:hanging="796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8350" cy="1760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дежду и обувь со следами поджога, пятнами горючего, копоти, сажи и т.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080" w:hanging="7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, чертежи, приспособления для поджога, горючие жидкости, емкости из-под них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280"/>
        <w:ind w:left="1080" w:hanging="7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воспламеняющиеся и взрывчатые вещества и материалы, иные средства поджога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28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схожие с теми, что были изъяты в ходе ОМП, обрывки тряпок, шнуров, зажигательных приспособлений и т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7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2d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679a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2d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62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7:00Z</dcterms:created>
  <dc:creator>Home</dc:creator>
  <dc:description/>
  <dc:language>en-US</dc:language>
  <cp:lastModifiedBy>Николай</cp:lastModifiedBy>
  <dcterms:modified xsi:type="dcterms:W3CDTF">2014-04-0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