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рос подозреваемого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92405</wp:posOffset>
            </wp:positionV>
            <wp:extent cx="1876425" cy="2428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ясняются следующие вопросы:</w:t>
      </w:r>
    </w:p>
    <w:p>
      <w:pPr>
        <w:pStyle w:val="ListParagraph"/>
        <w:numPr>
          <w:ilvl w:val="0"/>
          <w:numId w:val="1"/>
        </w:numPr>
        <w:spacing w:beforeAutospacing="1" w:after="0"/>
        <w:ind w:left="1004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вышел из дома, куда и с какой целью направлялся, на каком транспорте, по какому маршруту</w:t>
      </w:r>
    </w:p>
    <w:p>
      <w:pPr>
        <w:pStyle w:val="ListParagraph"/>
        <w:numPr>
          <w:ilvl w:val="0"/>
          <w:numId w:val="1"/>
        </w:numPr>
        <w:spacing w:before="0" w:after="0"/>
        <w:ind w:left="1004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 был, что делал, кто может подтвердить, какое время на это потратил, какие предметы при себе имел, их назначение, где они находятся в настоящее время</w:t>
      </w:r>
    </w:p>
    <w:p>
      <w:pPr>
        <w:pStyle w:val="ListParagraph"/>
        <w:numPr>
          <w:ilvl w:val="0"/>
          <w:numId w:val="1"/>
        </w:numPr>
        <w:spacing w:before="0" w:after="0"/>
        <w:ind w:left="1004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ли он кого-либо из собственников, владельцев или работающих на пострадавшем объекте, какие у него с ними отношения</w:t>
      </w:r>
    </w:p>
    <w:p>
      <w:pPr>
        <w:pStyle w:val="ListParagraph"/>
        <w:numPr>
          <w:ilvl w:val="0"/>
          <w:numId w:val="1"/>
        </w:numPr>
        <w:spacing w:before="0" w:after="0"/>
        <w:ind w:left="284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ли знакомые, имеющие отношение к объекту, кто именно, в каких отношениях с ними находится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ему о происшедшем пожаре если да, то от кого и когда узнал об этом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вал ли он ранее на данном объекте, когда именно, в связи с чем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н оказался на МП, когда и с кем туда пришел или приехал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кого времени он работает в занимаемой должности, каков круг его обязанностей по обеспечению пожарной безопасности на объекте или рабочем месте, какими нормативными актами они предусмотрены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 ли он ознакомлен со своими правами и обязанностями, каким образом, в форме экзамена, под расписку и т. д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л ли нарушения правил пожарной безопасности, когда, был ли наказан за это, нашло ли это отражение в соответствующих документах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и ли предписания ГПС относительно на</w:t>
      </w:r>
      <w:bookmarkStart w:id="0" w:name="_GoBack"/>
      <w:bookmarkEnd w:id="0"/>
      <w:r>
        <w:rPr>
          <w:sz w:val="28"/>
          <w:szCs w:val="28"/>
        </w:rPr>
        <w:t>рушения правил пожарной безопасности, какие меры в связи с этим были приняты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состоянии находились пожароопасные объекты, средства сигнализации</w:t>
      </w:r>
    </w:p>
    <w:p>
      <w:pPr>
        <w:pStyle w:val="ListParagraph"/>
        <w:numPr>
          <w:ilvl w:val="0"/>
          <w:numId w:val="1"/>
        </w:numPr>
        <w:spacing w:before="0" w:afterAutospacing="1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о происхождение следов взрыва, опадения или горения на его одежде и тел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560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56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6:00Z</dcterms:created>
  <dc:creator>Home</dc:creator>
  <dc:description/>
  <dc:language>en-US</dc:language>
  <cp:lastModifiedBy>Николай</cp:lastModifiedBy>
  <dcterms:modified xsi:type="dcterms:W3CDTF">2014-04-0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