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опрос потерпевшего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rPr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64770</wp:posOffset>
            </wp:positionV>
            <wp:extent cx="3025140" cy="24555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когда, где и за какую сумму куплено ТС 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е данные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особенности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километров прошло ТС по спидометру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бензина осталось в баке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ли запасной бак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угонные устройства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айные метки 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 и где они устанавливалась аудиоаппаратура, часы, брелоки, сувениры, меховые или кожаные изделия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ю журналов, фотографий, инструментов и т.п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ездил на машине кроме владельца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мел к ней доступ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ял ли владелец техпаспорт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а, то когда, где, при каких обстоятельствах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л ли он ранее автомобиль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мел, то какой и кому он прода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c60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28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60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36:00Z</dcterms:created>
  <dc:creator>Мария</dc:creator>
  <dc:description/>
  <dc:language>en-US</dc:language>
  <cp:lastModifiedBy>Николай</cp:lastModifiedBy>
  <dcterms:modified xsi:type="dcterms:W3CDTF">2014-04-16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