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Способ совершения преступления. Обм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19050</wp:posOffset>
            </wp:positionV>
            <wp:extent cx="2381250" cy="1428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м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то сознательное введение в заблуждение кого-либо относительно определенных обстоятельств, событий, явлений, фактов путем искажения действительного представления о них: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Autospacing="1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shd w:fill="FFFFDD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фиктивных документов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shd w:fill="FFFFDD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искажение условий догово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пли-продажи, чтобы уменьшить размер пошлины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shd w:fill="FFFFDD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ьзовани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одложных проезд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кументов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shd w:fill="FFFFDD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ступник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ыдает себя за лиц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имеющее право на получение или пользование имуществом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shd w:fill="FFFFDD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ступник изменяет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нешний вид предм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ыдает один предмет за другой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shd w:fill="FFFFDD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ступник получает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лату за рабо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полнить которую не намеривалс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shd w:fill="FFFFDD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заведомо ложных документов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977" w:leader="none"/>
        </w:tabs>
        <w:spacing w:lineRule="auto" w:line="360" w:before="0" w:after="0"/>
        <w:ind w:left="0" w:firstLine="2694"/>
        <w:contextualSpacing/>
        <w:jc w:val="both"/>
        <w:rPr>
          <w:rFonts w:ascii="Times New Roman" w:hAnsi="Times New Roman" w:cs="Times New Roman"/>
          <w:sz w:val="28"/>
          <w:szCs w:val="28"/>
          <w:shd w:fill="FFFFDD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получения имущества или денежных сумм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977" w:leader="none"/>
        </w:tabs>
        <w:spacing w:lineRule="auto" w:line="360" w:before="0" w:after="0"/>
        <w:ind w:left="0" w:firstLine="2694"/>
        <w:contextualSpacing/>
        <w:jc w:val="both"/>
        <w:rPr>
          <w:rFonts w:ascii="Times New Roman" w:hAnsi="Times New Roman" w:cs="Times New Roman"/>
          <w:sz w:val="28"/>
          <w:szCs w:val="28"/>
          <w:shd w:fill="FFFFDD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нижения оплаты за предоставляемые услуги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977" w:leader="none"/>
        </w:tabs>
        <w:spacing w:lineRule="auto" w:line="360" w:before="0" w:afterAutospacing="1"/>
        <w:ind w:left="0" w:firstLine="2694"/>
        <w:contextualSpacing/>
        <w:jc w:val="both"/>
        <w:rPr>
          <w:rFonts w:ascii="Times New Roman" w:hAnsi="Times New Roman" w:cs="Times New Roman"/>
          <w:sz w:val="28"/>
          <w:szCs w:val="28"/>
          <w:shd w:fill="FFFFDD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рытия недостач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34a0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4a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4a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968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6:00Z</dcterms:created>
  <dc:creator>ЛЕРОЧЕК</dc:creator>
  <dc:description/>
  <dc:language>en-US</dc:language>
  <cp:lastModifiedBy>Николай</cp:lastModifiedBy>
  <cp:lastPrinted>2014-04-09T12:22:00Z</cp:lastPrinted>
  <dcterms:modified xsi:type="dcterms:W3CDTF">2014-04-09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