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Типичные следы пре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1" w:beforeAutospacing="0" w:before="0" w:afterAutospacing="0" w:after="301"/>
        <w:jc w:val="both"/>
        <w:textAlignment w:val="baseline"/>
        <w:rPr>
          <w:b/>
          <w:b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890</wp:posOffset>
            </wp:positionV>
            <wp:extent cx="2593975" cy="2530475"/>
            <wp:effectExtent l="0" t="0" r="0" b="0"/>
            <wp:wrapTight wrapText="bothSides">
              <wp:wrapPolygon edited="0">
                <wp:start x="-4" y="0"/>
                <wp:lineTo x="-4" y="21462"/>
                <wp:lineTo x="21412" y="21462"/>
                <wp:lineTo x="21412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03" t="11699" r="1713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леды идеального характера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1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енный образ преступника, оставшийся в памяти потерпевшего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1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ра говорить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1" w:beforeAutospacing="0" w:before="0" w:afterAutospacing="0" w:after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определенные слов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1" w:beforeAutospacing="0" w:before="0" w:afterAutospacing="0" w:after="30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ые следы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301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еся у потерпевшего средства преступления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тивные ценные бумаг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ы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счетчиков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раммы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65" w:hanging="35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3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fa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55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3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0:00Z</dcterms:created>
  <dc:creator>ЛЕРОЧЕК</dc:creator>
  <dc:description/>
  <dc:language>en-US</dc:language>
  <cp:lastModifiedBy>Николай</cp:lastModifiedBy>
  <dcterms:modified xsi:type="dcterms:W3CDTF">2014-04-0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