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арактеристика личности преступ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9F9F9" w:val="clear"/>
        </w:rPr>
      </w:pPr>
      <w:r>
        <w:rPr>
          <w:rFonts w:cs="Times New Roman" w:ascii="Times New Roman" w:hAnsi="Times New Roman"/>
          <w:b/>
          <w:sz w:val="16"/>
          <w:szCs w:val="16"/>
          <w:shd w:fill="F9F9F9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245110</wp:posOffset>
            </wp:positionV>
            <wp:extent cx="1610995" cy="22961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9" t="0" r="305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ступления совершают впервы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ранее судимые за преступления против собственност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не имеющие постоянного источника доход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вершающие преступления с целью получения материальных благ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связан с систематическим совершением преступлений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ным источником получения средств к существованию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изкий общеобразовательны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552c"/>
    <w:rPr/>
  </w:style>
  <w:style w:type="character" w:styleId="Strong">
    <w:name w:val="Strong"/>
    <w:basedOn w:val="DefaultParagraphFont"/>
    <w:uiPriority w:val="22"/>
    <w:qFormat/>
    <w:rsid w:val="001b552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038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50d7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50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61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03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50d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50d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57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ЛЕРОЧЕК</dc:creator>
  <dc:description/>
  <dc:language>en-US</dc:language>
  <cp:lastModifiedBy>Николай</cp:lastModifiedBy>
  <dcterms:modified xsi:type="dcterms:W3CDTF">2014-04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