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Обстоятельства, подлежащие установлению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Autospacing="1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73990</wp:posOffset>
            </wp:positionH>
            <wp:positionV relativeFrom="paragraph">
              <wp:posOffset>167640</wp:posOffset>
            </wp:positionV>
            <wp:extent cx="2466975" cy="1847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ело ли место преступление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о, время, условия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 совершения причинения имущественного вреда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 был очевидцем преступления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ичие умысла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 посягательства: организация или частное лицо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ные о личности преступника: место работы, трудовая характеристика, судимость, мотивы, приемы преступления, роль в ОПГ, ранее совершавшиеся преступления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ные об ОПГ и иных лицах, участвовавших в ее действиях: состав, численность, техническая оснащенность и вооруженность, связь с коррумпированными элементами, специализация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ные о личности потерпевшего, обстоятельства контактов с преступниками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стоятельства, способствовавшие совершению преступления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729d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rsid w:val="00b729d3"/>
    <w:pPr>
      <w:widowControl w:val="false"/>
      <w:bidi w:val="0"/>
      <w:spacing w:lineRule="auto" w:line="319" w:before="0" w:after="0"/>
      <w:ind w:firstLine="42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729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4</Words>
  <Characters>594</Characters>
  <CharactersWithSpaces>697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18:00Z</dcterms:created>
  <dc:creator>ЛЕРОЧЕК</dc:creator>
  <dc:description/>
  <dc:language>en-US</dc:language>
  <cp:lastModifiedBy>Николай</cp:lastModifiedBy>
  <dcterms:modified xsi:type="dcterms:W3CDTF">2014-04-09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