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рос свидетелей при пожаре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22885</wp:posOffset>
            </wp:positionV>
            <wp:extent cx="1895475" cy="2146300"/>
            <wp:effectExtent l="0" t="0" r="0" b="0"/>
            <wp:wrapTight wrapText="bothSides">
              <wp:wrapPolygon edited="0">
                <wp:start x="-4" y="0"/>
                <wp:lineTo x="-4" y="21469"/>
                <wp:lineTo x="21488" y="21469"/>
                <wp:lineTo x="21488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просы, подлежащие установлению</w:t>
      </w:r>
    </w:p>
    <w:p>
      <w:pPr>
        <w:pStyle w:val="ListParagraph"/>
        <w:numPr>
          <w:ilvl w:val="0"/>
          <w:numId w:val="1"/>
        </w:numPr>
        <w:spacing w:beforeAutospacing="1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данного лица с собственником или владельцем уничтоженного или поврежденного имущества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грозах, высказывавшихся по</w:t>
        <w:softHyphen/>
        <w:t>дозреваемым или обвиняемым в их адрес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приобретение горючих, легковоспламеняющихся и ВВ и емкостей для их хранения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носил ли подозреваемый или обвиняемый эти емкости, если да, то когда, куда, с какой целью, в какой был одежде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возвратился, были ли при нем вынесенные емкости</w:t>
      </w:r>
    </w:p>
    <w:p>
      <w:pPr>
        <w:pStyle w:val="ListParagraph"/>
        <w:numPr>
          <w:ilvl w:val="0"/>
          <w:numId w:val="1"/>
        </w:numPr>
        <w:spacing w:before="0" w:afterAutospacing="1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ыло ли у него после возвращения каких-либо изменений во внешности, ожоги, прожженная одежда и др.</w:t>
      </w:r>
    </w:p>
    <w:p>
      <w:pPr>
        <w:pStyle w:val="Normal"/>
        <w:spacing w:beforeAutospacing="1" w:afterAutospacing="1"/>
        <w:jc w:val="both"/>
        <w:rPr>
          <w:sz w:val="26"/>
          <w:szCs w:val="26"/>
        </w:rPr>
      </w:pPr>
      <w:r>
        <w:rPr>
          <w:sz w:val="26"/>
          <w:szCs w:val="26"/>
        </w:rPr>
        <w:t>вопросы, подлежащие установлению у лиц, принимавших участие в тушении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к месту пожар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, затруднявшие доступ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распространения огн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 пламени и дым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овые явления при пожар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зломанных дверей, запирающих устройств, шкафов, сейфов, ящиков, разбросанных документов, приспособлений для зажигания в горевшем помещении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редств пожарот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5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5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15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0:00Z</dcterms:created>
  <dc:creator>Home</dc:creator>
  <dc:description/>
  <dc:language>en-US</dc:language>
  <cp:lastModifiedBy>Николай</cp:lastModifiedBy>
  <dcterms:modified xsi:type="dcterms:W3CDTF">2014-04-0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