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ВМИ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4925</wp:posOffset>
            </wp:positionV>
            <wp:extent cx="3057525" cy="2038350"/>
            <wp:effectExtent l="0" t="0" r="0" b="0"/>
            <wp:wrapTight wrapText="bothSides">
              <wp:wrapPolygon edited="0">
                <wp:start x="-36" y="0"/>
                <wp:lineTo x="-36" y="21348"/>
                <wp:lineTo x="21527" y="21348"/>
                <wp:lineTo x="21527" y="0"/>
                <wp:lineTo x="-36" y="0"/>
              </wp:wrapPolygon>
            </wp:wrapTight>
            <wp:docPr id="1" name="Рисунок 9" descr="C:\Users\Home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C:\Users\Home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аемые на вопро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ют сгоревшие предмет или вещество, обнаруженные на МП и изъятые у обвиняем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изико-химические свой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 ли они продукты горения, примеси легковоспламеняющихся и горючих жидкостей, каких имен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находилось в емкости, обнаруженной на месте происшеств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родно ли оно с веществом, изъятым у подозреваемого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d5584"/>
    <w:rPr>
      <w:color w:val="698F0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24085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2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58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5584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24085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ледующий этап расследования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4:00Z</dcterms:created>
  <dc:creator>Home</dc:creator>
  <dc:description/>
  <dc:language>en-US</dc:language>
  <cp:lastModifiedBy>Николай</cp:lastModifiedBy>
  <dcterms:modified xsi:type="dcterms:W3CDTF">2014-04-09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