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лектротехническая экспертиз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Autospacing="1" w:after="0"/>
        <w:ind w:left="0" w:firstLine="426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289560</wp:posOffset>
            </wp:positionV>
            <wp:extent cx="2590800" cy="1762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ределение соответствия монтажа электрических сетей, приборов, электрооборудования правилам устройства электроустаново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характера нарушений, допущенных при эксплуатации электрохозяйс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я причин перегрузок электрических сет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Autospacing="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ороткого замыкания электропроводов и кабелей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c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d5584"/>
    <w:rPr>
      <w:color w:val="698F0F"/>
      <w:u w:val="single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24085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7332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584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d5584"/>
    <w:pPr>
      <w:spacing w:beforeAutospacing="1" w:afterAutospacing="1"/>
    </w:pPr>
    <w:rPr/>
  </w:style>
  <w:style w:type="paragraph" w:styleId="Title">
    <w:name w:val="Title"/>
    <w:basedOn w:val="Normal"/>
    <w:next w:val="Normal"/>
    <w:link w:val="Style14"/>
    <w:uiPriority w:val="10"/>
    <w:qFormat/>
    <w:rsid w:val="0024085f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733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ледующий этап расследования</Template>
  <TotalTime>0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8:00Z</dcterms:created>
  <dc:creator>Home</dc:creator>
  <dc:description/>
  <dc:language>en-US</dc:language>
  <cp:lastModifiedBy>Николай</cp:lastModifiedBy>
  <dcterms:modified xsi:type="dcterms:W3CDTF">2014-04-09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