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рос обвиняемого при грабеже и разб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99085</wp:posOffset>
            </wp:positionV>
            <wp:extent cx="2602865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ся обвинение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знает ли он себя виновным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данных о личности и связях обвиняемого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, обстановка совершения преступления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</w:rPr>
        <w:t xml:space="preserve"> схему связей с соучастниками или иными лиц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стоятельств, при которых был совершен разбой или грабеж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какое оружие или предметы в качестве оружия были использованы либо средства при совершения грабежа и разбо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критериям преступники выбирали своих жерт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, что может быть самооговор с целью избежать уголовной отвествености за более тяжкое преступл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ся предметы и ценности, похищенные  обвиняемым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о месте сбыта похищенног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9:00Z</dcterms:created>
  <dc:creator>данила</dc:creator>
  <dc:description/>
  <dc:language>en-US</dc:language>
  <cp:lastModifiedBy>Николай</cp:lastModifiedBy>
  <dcterms:modified xsi:type="dcterms:W3CDTF">2014-04-09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