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5" w:beforeAutospacing="0" w:before="120" w:afterAutospacing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леды при грабеже или разбое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120" w:afterAutospacing="0" w:after="0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288925</wp:posOffset>
            </wp:positionV>
            <wp:extent cx="2018665" cy="2695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садины, царапины , укусы на теле потерпевшего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омы, телесные поврежд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кна одежды нападавшего, частицы его волос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и кожного покрова, кров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ки ладоней, пальцев рук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обув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холодного оружия на теле, одежде потерпевшего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5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срывания драгоценностей с тела потерпевш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4e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0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8:00Z</dcterms:created>
  <dc:creator>фора</dc:creator>
  <dc:description/>
  <dc:language>en-US</dc:language>
  <cp:lastModifiedBy>Николай</cp:lastModifiedBy>
  <dcterms:modified xsi:type="dcterms:W3CDTF">2014-04-0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