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пособы совершения грабеж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60680</wp:posOffset>
            </wp:positionV>
            <wp:extent cx="2781300" cy="20859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ывание сумки, шапки, ТЛФ, без применения насили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адение, вырывание имущества у граждан с применением физической силы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а применения оружия для передачи преступнику ценностей потерпевших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ладение имуществом граждан с помощью психотропных, одурманивающих средст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ладение имуществом, деньгами с использованием беспомощного состояния потерпевшег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пособы совершения разбо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186690</wp:posOffset>
            </wp:positionV>
            <wp:extent cx="2677160" cy="2143125"/>
            <wp:effectExtent l="0" t="0" r="0" b="0"/>
            <wp:wrapSquare wrapText="bothSides"/>
            <wp:docPr id="2" name="Рисунок 1" descr="C:\Users\фора\Desktop\кри мин\1069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Users\фора\Desktop\кри мин\1069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ывание сумок с применением оружия, физической силы опасной для жизни и здоровья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ладение чужим имуществом с применение холодного оружия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ладение имуществом, ценностями, деньгами ОПГ с применением огнестрельного оружия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56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56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1005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A7AA2A-084C-4A4F-B9F0-E032218D85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544</Characters>
  <CharactersWithSpaces>638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3:52:00Z</dcterms:created>
  <dc:creator>фора</dc:creator>
  <dc:description/>
  <dc:language>en-US</dc:language>
  <cp:lastModifiedBy>Николай</cp:lastModifiedBy>
  <dcterms:modified xsi:type="dcterms:W3CDTF">2014-04-08T2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