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7"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Субъективная сторона грабежа или разбоя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307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75565</wp:posOffset>
            </wp:positionV>
            <wp:extent cx="2466975" cy="1847850"/>
            <wp:effectExtent l="0" t="0" r="0" b="0"/>
            <wp:wrapSquare wrapText="bothSides"/>
            <wp:docPr id="1" name="Рисунок 1" descr="C:\Users\фора\Desktop\кри мин\загруженно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фора\Desktop\кри мин\загруженно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рыстная мотивац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владение чужим имущество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своение денежных средств, других ценных предметов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сихологическая зависимость накопительства, обладать предметами чужой собственност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изкий уровень культур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эгоизм, насил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азать окружающим, на что способен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выглядеть трусом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моральный образ жизн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тересы к пьянству, наркологической завис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5d7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2b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5d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2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20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39:00Z</dcterms:created>
  <dc:creator>фора</dc:creator>
  <dc:description/>
  <dc:language>en-US</dc:language>
  <cp:lastModifiedBy>Николай</cp:lastModifiedBy>
  <dcterms:modified xsi:type="dcterms:W3CDTF">2014-04-08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