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55" w:beforeAutospacing="0" w:before="120" w:afterAutospacing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ограмма расследования</w:t>
      </w:r>
    </w:p>
    <w:p>
      <w:pPr>
        <w:pStyle w:val="Normal"/>
        <w:spacing w:lineRule="atLeast" w:line="244" w:before="120" w:after="120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60" w:beforeAutospacing="1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239395</wp:posOffset>
            </wp:positionV>
            <wp:extent cx="2305050" cy="2305050"/>
            <wp:effectExtent l="0" t="0" r="0" b="0"/>
            <wp:wrapSquare wrapText="bothSides"/>
            <wp:docPr id="1" name="Рисунок 4" descr="http://criminallaw.uf.nstu.ru/wp-content/uploads/2012/11/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criminallaw.uf.nstu.ru/wp-content/uploads/2012/11/5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рос потерпевшего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 места происшестви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словесного портрета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похищенного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есывание местности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идетельствование потерпевшего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ержани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обыск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рос подозреваемого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ение для опознания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енный экспери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tLeast" w:line="360" w:before="0" w:after="0"/>
        <w:ind w:left="720" w:right="360" w:firstLine="32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показаний на ме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tLeast" w:line="360" w:before="0" w:after="0"/>
        <w:ind w:left="720" w:right="360" w:firstLine="32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о-медицинская эксперт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</w:tabs>
        <w:spacing w:lineRule="atLeast" w:line="360" w:before="0" w:afterAutospacing="1"/>
        <w:ind w:left="720" w:right="360" w:firstLine="324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миналистическая экспертиза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4ec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64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60d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20:00Z</dcterms:created>
  <dc:creator>фора</dc:creator>
  <dc:description/>
  <dc:language>en-US</dc:language>
  <cp:lastModifiedBy>Николай</cp:lastModifiedBy>
  <dcterms:modified xsi:type="dcterms:W3CDTF">2014-04-08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