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ержание подозреваемого при грабеже или разб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42875</wp:posOffset>
            </wp:positionV>
            <wp:extent cx="2152650" cy="1874520"/>
            <wp:effectExtent l="0" t="0" r="0" b="0"/>
            <wp:wrapTight wrapText="bothSides">
              <wp:wrapPolygon edited="0">
                <wp:start x="-8" y="0"/>
                <wp:lineTo x="-8" y="21286"/>
                <wp:lineTo x="21403" y="21286"/>
                <wp:lineTo x="21403" y="0"/>
                <wp:lineTo x="-8" y="0"/>
              </wp:wrapPolygon>
            </wp:wrapTight>
            <wp:docPr id="1" name="Рисунок 1" descr="C:\Users\фора\Desktop\кри мин\53664688_are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фора\Desktop\кри мин\53664688_are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иративность подготовки в задержанию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внезапность дейст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контакт с подозреваемым под видом прохожи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ый захва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ежную изоляцию задержанного от окружающи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нность действи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одозреваемому  бессмысленность сопротивле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по необходимости СХВ, если переговоры не достигнут ц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25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8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25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3:00Z</dcterms:created>
  <dc:creator>фора</dc:creator>
  <dc:description/>
  <dc:language>en-US</dc:language>
  <cp:lastModifiedBy>Николай</cp:lastModifiedBy>
  <dcterms:modified xsi:type="dcterms:W3CDTF">2014-04-0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