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Контроль и запись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ереговоров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31140</wp:posOffset>
            </wp:positionV>
            <wp:extent cx="2069465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 уполномоченными на то лицами из числа операторов предприятия связ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м оперативно-техническим подразделением органа дозна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зводится прослушивание всей записи с оформ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прото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и когда (дата и время начала и окончания записи) производился контроль (прослушивание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астниках, кто, с какого устройства и с кем вел переговоры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и модель применяемых записывающего устройства и носителя информаци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ловное изложение той части фонограммы, которая, по мнению следователя, имеет отношение к данному уголовному делу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нач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носкопическая экспертиза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ях установления подлинности и цельности фонозаписи, отождествления личности участников срешением вопросов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="0"/>
        <w:ind w:left="2127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зафиксированы реплики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ни обозначены в протоколе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ind w:left="2127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 характер образца для сравнительного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c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7:00Z</dcterms:created>
  <dc:creator>Ксения</dc:creator>
  <dc:description/>
  <dc:language>en-US</dc:language>
  <cp:lastModifiedBy>Николай</cp:lastModifiedBy>
  <dcterms:modified xsi:type="dcterms:W3CDTF">2014-04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