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55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ОРМ при грабеже или разбое</w:t>
      </w:r>
    </w:p>
    <w:p>
      <w:pPr>
        <w:pStyle w:val="Normal"/>
        <w:shd w:val="clear" w:color="auto" w:fill="FFFFFF"/>
        <w:spacing w:lineRule="atLeast" w:line="255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55" w:before="12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90170</wp:posOffset>
            </wp:positionV>
            <wp:extent cx="1762125" cy="2590800"/>
            <wp:effectExtent l="0" t="0" r="0" b="0"/>
            <wp:wrapSquare wrapText="bothSides"/>
            <wp:docPr id="1" name="Рисунок 2" descr="C:\Users\фора\Desktop\кри мин\images (9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фора\Desktop\кри мин\images (9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 личности и места нахождения преступник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55" w:before="12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ирование места преступлен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55" w:before="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следование преступника в направлении его удаления, в том числе с использованием СРС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55" w:before="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наружного наблюдения на вокзалах, пристани, в аэропорту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55" w:before="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едование помещений зданий, сооружений, участков местности и транспортных средств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55" w:before="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засады у места обнаружения похищенных ценностей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55" w:before="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 граждан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55" w:before="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едение справок в различных учреждениях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55" w:before="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органов дознания по пути предполагаемого следования преступник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55" w:before="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верок в камерах хранения личных вещей, в торговых предприятиях на предмет выявления похищенного имуществ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55" w:before="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лиц, задержанных вскоре после расследуемого преступлен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55" w:before="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по местным криминалистическим учетам ОВД на предмет установления лиц, склонных к правонарушениям, ведущих антиобщественный, аморальный образ жизни, совершающих преступления аналогичным способом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55" w:before="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УД, возбужденных в связи с преступлениям и против личност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55" w:before="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возможностей криминалистических учетов оружия, гильз, пуль, похищенного имуществ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55" w:before="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ержание преступник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55" w:before="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ценностей, являющихся предметом преступного посягатель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c57d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c57d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57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57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57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4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3:00Z</dcterms:created>
  <dc:creator>фора</dc:creator>
  <dc:description/>
  <dc:language>en-US</dc:language>
  <cp:lastModifiedBy>Николай</cp:lastModifiedBy>
  <dcterms:modified xsi:type="dcterms:W3CDTF">2014-04-08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