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ичный обыск подозреваемого при грабеже или разбо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5765</wp:posOffset>
            </wp:positionH>
            <wp:positionV relativeFrom="paragraph">
              <wp:posOffset>86360</wp:posOffset>
            </wp:positionV>
            <wp:extent cx="1969135" cy="2484120"/>
            <wp:effectExtent l="0" t="0" r="0" b="0"/>
            <wp:wrapTight wrapText="bothSides">
              <wp:wrapPolygon edited="0">
                <wp:start x="-81" y="0"/>
                <wp:lineTo x="-81" y="21180"/>
                <wp:lineTo x="21188" y="21180"/>
                <wp:lineTo x="21188" y="0"/>
                <wp:lineTo x="-81" y="0"/>
              </wp:wrapPolygon>
            </wp:wrapTight>
            <wp:docPr id="1" name="Рисунок 1" descr="C:\Users\фора\Desktop\кри мин\images (8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фора\Desktop\кри мин\images (8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73" t="0" r="150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беспечить безопасность лиц, проводящих обыск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 изъять следы преступления и предметы, указывающие на причастность задержанного к преступлению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ужить орудия, средства маскировки преступника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предметы, принадлежащие потерпевшем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78" w:leader="none"/>
        </w:tabs>
        <w:spacing w:lineRule="auto" w:line="240" w:before="0" w:after="0"/>
        <w:ind w:left="720" w:firstLine="353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еть место задержа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1c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1cc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1c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37:00Z</dcterms:created>
  <dc:creator>фора</dc:creator>
  <dc:description/>
  <dc:language>en-US</dc:language>
  <cp:lastModifiedBy>Николай</cp:lastModifiedBy>
  <dcterms:modified xsi:type="dcterms:W3CDTF">2014-04-08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