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прос свидетеля при мошеннич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8255</wp:posOffset>
            </wp:positionV>
            <wp:extent cx="2800350" cy="1924050"/>
            <wp:effectExtent l="0" t="0" r="0" b="0"/>
            <wp:wrapSquare wrapText="bothSides"/>
            <wp:docPr id="1" name="Рисунок 0" descr="1318691767-files-jg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318691767-files-jgd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0" r="5281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лучение св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ний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внешност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и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одежд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мошенников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собенностях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поведения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тиле и особенностях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речи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б избранном поводе для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знакомств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 возможных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соучастниках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правлении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ух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 МП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б образе жизни мошенника, его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связях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фактах приобретения дорогостоящих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веще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транспортных средств, недвижимости, заграничных поезд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be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62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2b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6:00Z</dcterms:created>
  <dc:creator>Ксения</dc:creator>
  <dc:description/>
  <dc:language>en-US</dc:language>
  <cp:lastModifiedBy>Николай</cp:lastModifiedBy>
  <dcterms:modified xsi:type="dcterms:W3CDTF">2014-04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