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 w:themeColor="text1"/>
          <w:sz w:val="32"/>
          <w:szCs w:val="32"/>
        </w:rPr>
        <w:t>Дактилоскопическая экспертиза при краж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46050</wp:posOffset>
            </wp:positionV>
            <wp:extent cx="3344545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становление человека по следам его рук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его пол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и других особенностей этого лиц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лиц, оставивших следы рук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которых особенностей поведения лица на месте событ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к преступник касался определенных предметов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это удар или прикосновение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держал орудие преступ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def"/>
    <w:rPr>
      <w:rFonts w:ascii="Tahoma" w:hAnsi="Tahoma" w:cs="Tahoma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a00ff1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9613c2"/>
    <w:rPr/>
  </w:style>
  <w:style w:type="character" w:styleId="Found" w:customStyle="1">
    <w:name w:val="found"/>
    <w:basedOn w:val="DefaultParagraphFont"/>
    <w:qFormat/>
    <w:rsid w:val="00961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1d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f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37:00Z</dcterms:created>
  <dc:creator>Рамин</dc:creator>
  <dc:description/>
  <dc:language>en-US</dc:language>
  <cp:lastModifiedBy>Николай</cp:lastModifiedBy>
  <dcterms:modified xsi:type="dcterms:W3CDTF">2014-04-0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