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Почвоведческая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65735</wp:posOffset>
            </wp:positionV>
            <wp:extent cx="2768600" cy="1914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>позволяет определит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0" w:before="0" w:after="1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стность, где совершилось правонарушени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хождение частичек почвенно-растительного материала на человеке или его одежде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ответствие загрязнений на объекте почвенному составу исследуемой местност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ремя и способ образования загрязнений почвенного происхождения на предметах и объекта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нтакт между предметами и с исследуемой мест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07f8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44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47:00Z</dcterms:created>
  <dc:creator>Николай</dc:creator>
  <dc:description/>
  <dc:language>en-US</dc:language>
  <cp:lastModifiedBy>Николай</cp:lastModifiedBy>
  <dcterms:modified xsi:type="dcterms:W3CDTF">2014-04-0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