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Обыск по месту жительства при краж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32080</wp:posOffset>
            </wp:positionV>
            <wp:extent cx="3086100" cy="2160270"/>
            <wp:effectExtent l="0" t="0" r="0" b="0"/>
            <wp:wrapTight wrapText="bothSides">
              <wp:wrapPolygon edited="0">
                <wp:start x="-5" y="0"/>
                <wp:lineTo x="-5" y="21330"/>
                <wp:lineTo x="21461" y="21330"/>
                <wp:lineTo x="21461" y="0"/>
                <wp:lineTo x="-5" y="0"/>
              </wp:wrapPolygon>
            </wp:wrapTight>
            <wp:docPr id="1" name="Рисунок 2" descr="C:\Users\Николай\Desktop\Студенты видео, фото 2014\DSCN1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иколай\Desktop\Студенты видео, фото 2014\DSCN19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" t="0" r="7387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>отыска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ного имуще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ж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й преступл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олуче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доказательств по дел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ные вещ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ме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ли их ча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, обувь и головные уборы, в которых находился преступник во время совершения преступл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, документы, характеризующие связи подозревае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eb67c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9613c2"/>
    <w:rPr/>
  </w:style>
  <w:style w:type="character" w:styleId="Found" w:customStyle="1">
    <w:name w:val="found"/>
    <w:basedOn w:val="DefaultParagraphFont"/>
    <w:qFormat/>
    <w:rsid w:val="009613c2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b67c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05:00Z</dcterms:created>
  <dc:creator>Рамин</dc:creator>
  <dc:description/>
  <dc:language>en-US</dc:language>
  <cp:lastModifiedBy>Николай</cp:lastModifiedBy>
  <dcterms:modified xsi:type="dcterms:W3CDTF">2014-04-0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