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 w:themeColor="text1"/>
          <w:sz w:val="32"/>
          <w:szCs w:val="32"/>
        </w:rPr>
        <w:t>Освидетельствование подозреваемого при краже</w:t>
      </w:r>
    </w:p>
    <w:p>
      <w:pPr>
        <w:pStyle w:val="Normal"/>
        <w:ind w:left="3969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132080</wp:posOffset>
            </wp:positionV>
            <wp:extent cx="2486025" cy="1743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1" t="9409" r="10902" b="4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, наличие и характер всех телесных повреждений, их размеры, расположение на тел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нестрельны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оты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ото-резаны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бленых ра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енных тупым предмето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сади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арапи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воподтек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ов действия ядовитого вещест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ых приме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рам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нок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туировок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Style w:val="BookTitle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4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1def"/>
    <w:rPr>
      <w:rFonts w:ascii="Tahoma" w:hAnsi="Tahoma" w:cs="Tahoma"/>
      <w:sz w:val="16"/>
      <w:szCs w:val="16"/>
    </w:rPr>
  </w:style>
  <w:style w:type="character" w:styleId="BookTitle">
    <w:name w:val="Book Title"/>
    <w:basedOn w:val="DefaultParagraphFont"/>
    <w:uiPriority w:val="33"/>
    <w:qFormat/>
    <w:rsid w:val="00a00ff1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f1d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1d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0f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E18D43-030C-43EE-A025-A60A84E99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1:10:00Z</dcterms:created>
  <dc:creator>Рамин</dc:creator>
  <dc:description/>
  <dc:language>en-US</dc:language>
  <cp:lastModifiedBy>Николай</cp:lastModifiedBy>
  <dcterms:modified xsi:type="dcterms:W3CDTF">2014-04-06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