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перативно-розыскные мероприятия</w:t>
      </w:r>
    </w:p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val="clear" w:color="auto" w:fill="FFFFFF"/>
        <w:spacing w:lineRule="auto" w:line="36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1915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455" y="21432"/>
                <wp:lineTo x="21455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ы на установление лица, совершившего преступление</w:t>
      </w:r>
    </w:p>
    <w:p>
      <w:pPr>
        <w:pStyle w:val="Normal"/>
        <w:shd w:val="clear" w:color="auto" w:fill="FFFFFF"/>
        <w:spacing w:lineRule="auto" w:line="360" w:before="0" w:after="0"/>
        <w:ind w:right="3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робны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отерпевш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угих лиц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всех обстоятельствах преступления, приметах преступников и похищенног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риентировк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верка чердаков, подв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лестничных маршев и других мест, где могут укрываться преступники или может быть спрятано похищенно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варти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или подворный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б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установления дополнительных сведений по делу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и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местами наиболее вероятного сбыта похищенног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верку по учета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ь исчерпывающие меры 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наружению и изъятию сле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ступл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86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ова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еследование преступ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блокирование возможных путей их отхода с использование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3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57:00Z</dcterms:created>
  <dc:creator>HP</dc:creator>
  <dc:description/>
  <dc:language>en-US</dc:language>
  <cp:lastModifiedBy>Николай</cp:lastModifiedBy>
  <cp:lastPrinted>2014-04-05T10:55:00Z</cp:lastPrinted>
  <dcterms:modified xsi:type="dcterms:W3CDTF">2014-04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