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смотр места происшествия</w:t>
      </w:r>
    </w:p>
    <w:p>
      <w:pPr>
        <w:pStyle w:val="Normal"/>
        <w:spacing w:lineRule="auto" w:line="360" w:beforeAutospacing="1" w:afterAutospacing="1"/>
        <w:ind w:firstLine="46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сняетс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2552700" cy="1914525"/>
            <wp:effectExtent l="0" t="0" r="0" b="0"/>
            <wp:wrapSquare wrapText="bothSides"/>
            <wp:docPr id="1" name="Рисунок 3" descr="C:\Users\Николай\Desktop\viz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Николай\Desktop\viz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собой представляет объек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окружающая обстановка и подходы к не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акой стороны преступник проник к месту краж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м направлении скрылс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образом преступник проник к месту нахождения материальных ценност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действия и в какой последовательности производились преступник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лиц участвовало в совершении краж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следы остались на месте краж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следы с МП могли остаться на преступ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ся ли в следах и на других материальных объектах признаки, по которым можно определить возраст, профессиональные навыки, внешность преступника, уровень владения им воровскими прием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ся ли признаки, указывающие на инсценировку кражи: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eastAsia="Calibri" w:cs="Times New Roman" w:eastAsiaTheme="minorHAns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личие следов, свидетельствующих о том, что взлом замков осуществлен в другом месте и при незапертом положении механизм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eastAsia="Calibri" w:cs="Times New Roman" w:eastAsiaTheme="minorHAns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 взлом преграды произведен изнутри помещ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eastAsia="Calibri" w:cs="Times New Roman" w:eastAsiaTheme="minorHAns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злишние, логически трудно объяснимые многочисленные повреждения преграды и находящихся в помещении вещ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eastAsia="Calibri" w:cs="Times New Roman" w:eastAsiaTheme="minorHAns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адекватный обстоятельствам кражи беспорядок внутри помещ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eastAsia="Calibri" w:cs="Times New Roman" w:eastAsiaTheme="minorHAns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сутствие только особо ценных предметов, хранившихся в укромных мест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eastAsia="Calibri" w:cs="Times New Roman" w:eastAsiaTheme="minorHAns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соответствие размеров похищенных предметов размеру пролома и т. 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25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5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2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38:00Z</dcterms:created>
  <dc:creator>HP</dc:creator>
  <dc:description/>
  <dc:language>en-US</dc:language>
  <cp:lastModifiedBy>Николай</cp:lastModifiedBy>
  <dcterms:modified xsi:type="dcterms:W3CDTF">2014-04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